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ANKIETA – Stan istniejący oraz perspektywy rozwoju Gminy Wap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anowni Państ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pełnienie ankiety w celu przygotowania Strategii Rozwoju Gminy Wapno na lata 2021-2030. Bardzo prosimy Państwa o zastanowienie się i odpowiedzi na poniższe pytania. Wyniki ankietyzacji będą wykorzystane w procesie tworzenia ostatecznego kształtu opracowania. Zależy nam, aby każdy mieszkaniec skorzystał z szansy i okazji wypowiedzenia się w tak ważnych zagadnieniach, jakimi są kierunki rozwoju i przedsięwzięcia realizowane na terenie gminy, służące całej społeczności. Chcielibyśmy, aby dokumenty planistyczne, tj.: Strategii Rozwoju Gminy Wapno był naszym wspólnym dziełem, w którym każdy mieszkaniec ma swój udział i w którym odnajduje swoje potrzeby, a założone cele systematycznie i skutecznie realizowane w perspektywie najbliższych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ypełnioną ankietę prosimy składać w Sekretariacie Urzędu Gminy Wapno lub przesłać pod adresem e-mail: wapno@wokiss.pl  do dnia 5 marca 2021 r.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roszę ocenić warunki życia / działalności w Gminie Wapno oraz możliwości jej rozwoju</w:t>
      </w:r>
      <w:r>
        <w:rPr>
          <w:rFonts w:cs="Arial" w:ascii="Arial" w:hAnsi="Arial"/>
          <w:b/>
          <w:sz w:val="16"/>
          <w:szCs w:val="16"/>
        </w:rPr>
        <w:t xml:space="preserve"> – proszę o zaznaczenie właściwej odpowiedzi (symbolem „x”):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5"/>
        <w:gridCol w:w="1489"/>
        <w:gridCol w:w="1237"/>
        <w:gridCol w:w="1404"/>
        <w:gridCol w:w="1237"/>
        <w:gridCol w:w="128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ość, warunki życia / oc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dob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e/ przecięt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złe</w:t>
            </w:r>
          </w:p>
        </w:tc>
      </w:tr>
      <w:tr>
        <w:trPr>
          <w:trHeight w:val="2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dla rozwoju przedsiębiorczoś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instytucji, placówek usługow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infrastruktury sportu i rekreacji oraz form spędzania wolnego czas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ęp do infrastruktury kultury i rozryw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iom oferty i wydarzeń kulturaln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 środowiska naturalne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ory krajobraz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gospodarowanie przestrzeni publicznych (w tym: place, skwery, rynki, miejsca spotkań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i jakość dróg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infrastruktury komunalnej (wodocią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ęp do infrastruktury komunalnej (kanalizacj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ępność transportu publiczne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 mieszkańc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pracy (możliwość zatrudnie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ępność i jakość opieki społeczn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ność i jakość opieki zdrowotn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ność i jakość edukacji przedszkoln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ępność i jakość szkolnictwa na poziomie podstawowym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ępność do bazy gastronomicznej i nocleg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interne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usług publicznych świadczonych drogą elektroniczną (przez internet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ępność terenów przeznaczonych pod inwestyc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ość środowisk lokaln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lnictw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kcyjność gminy wśród turyst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40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ość rządzenia (uzyskane środki na rozwój, konsultacje społeczne itp.) oraz funkcjonowanie administracji publicznej w gmi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jakie?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roszę ocenić, jakie główne problemy społeczne występują na terenie Gminy</w:t>
      </w:r>
      <w:r>
        <w:rPr>
          <w:rFonts w:cs="Arial" w:ascii="Arial" w:hAnsi="Arial"/>
          <w:b/>
          <w:sz w:val="16"/>
          <w:szCs w:val="16"/>
        </w:rPr>
        <w:t xml:space="preserve"> – proszę o zaznaczenie właściwej odpowiedzi (symbolem „x”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559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ie zagrożenie proble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e zagrożenie proble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skie zagrożenie proble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proble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stępcz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stępczość młodoci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ezrob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i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moc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koholi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rk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ne, jakie?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sz w:val="16"/>
          <w:szCs w:val="16"/>
          <w:u w:val="single"/>
        </w:rPr>
        <w:t>roszę o wybranie maksymalnie 5 priorytetów</w:t>
      </w:r>
      <w:r>
        <w:rPr>
          <w:rFonts w:cs="Arial" w:ascii="Arial" w:hAnsi="Arial"/>
          <w:b/>
          <w:sz w:val="16"/>
          <w:szCs w:val="16"/>
        </w:rPr>
        <w:t>, które mają lub mogłyby mieć największy wpływ na rozwój Gminy Wapno oraz rozwiązanie istniejących problemów i barier rozwoju</w:t>
      </w:r>
      <w:r>
        <w:rPr/>
        <w:t>: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20"/>
        <w:gridCol w:w="2799"/>
      </w:tblGrid>
      <w:tr>
        <w:trPr>
          <w:trHeight w:val="51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ytety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o zaznaczenie maksymalnie 5 odpowiedzi (symbolem „x”)</w:t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dogodnienia dla przedsiębiorców (w tym: ulgi, przygotowane tereny pod inwestycj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modernizacja obiektów sportu i rekreacj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i modernizacja obiektów kultury i rozryw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turystyki, w tym infrastruktury oraz bazy noclegowej i gastronomicz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systemu segregacji odpad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cja i wsparcie wykorzystania odnawialnych źródeł energ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nowych i modernizacja istniejących dróg oraz ciągów pieszo-rowerowych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nfrastruktury technicznej (w tym: sieci wodociągowej i kanalizacyjnej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transportu publicz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rawa estetyki i zagospodarowanie przestrzeni publicznych (w tym budowa rynku, placów, skwerów, miejsc spotkań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ośrodka usług społeczno-kultural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iększenie dostępności do programów mających na celu zmniejszenie bezrobocia i patologii społe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u do opieki zdrowot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dostępu do świadczeń w zakresie opieki społecz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i doposażenie przedszkoli oraz szkó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gminy, w tym: promocja turysty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sieci internetowej (w tym: szerokopasmowej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usług publicznych świadczonych drogą elektroniczną (przez interne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ieranie działań  i organizacja wydarzeń kulturalnych, artystycznych, sportowych, organizacji pozarządow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ing gmin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ny urząd i samorząd gminn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rolnictwa, w tym nowoczesnych gospodarstw rolnych i przemysłu przetwórcz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 (jakie?)……………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szę wymienić </w:t>
      </w:r>
      <w:r>
        <w:rPr>
          <w:rFonts w:cs="Arial" w:ascii="Arial" w:hAnsi="Arial"/>
          <w:b/>
          <w:sz w:val="16"/>
          <w:szCs w:val="16"/>
          <w:u w:val="single"/>
        </w:rPr>
        <w:t>3 najważniejsze inwestycje / przedsięwzięcia</w:t>
      </w:r>
      <w:r>
        <w:rPr>
          <w:rFonts w:cs="Arial" w:ascii="Arial" w:hAnsi="Arial"/>
          <w:b/>
          <w:sz w:val="16"/>
          <w:szCs w:val="16"/>
        </w:rPr>
        <w:t xml:space="preserve">, które Pani/Pana zdaniem powinny być priorytetowo realizowane na terenie Gminy. </w:t>
      </w:r>
      <w:r>
        <w:rPr>
          <w:rFonts w:cs="Arial" w:ascii="Arial" w:hAnsi="Arial"/>
          <w:b/>
          <w:i/>
          <w:sz w:val="16"/>
          <w:szCs w:val="16"/>
        </w:rPr>
        <w:t xml:space="preserve">Prosimy o precyzyjne określenie nazwy zadania, zakres realizowanego zadania i lokalizację. </w:t>
      </w:r>
    </w:p>
    <w:tbl>
      <w:tblPr>
        <w:tblW w:w="10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3071"/>
        <w:gridCol w:w="349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realizowanego zadan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</w:tr>
      <w:tr>
        <w:trPr>
          <w:trHeight w:val="55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zykład prawidłowo wypełnionej tablicy:    Nazwa zadania: Przebudowa  drogi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realizowanego zadania: nowa nawierzchnia asfaltowa, ścieżka rowerowa; Lokalizacja: miejscowość ………, obszar 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Proszę wymienić </w:t>
      </w:r>
      <w:r>
        <w:rPr>
          <w:rFonts w:cs="Arial" w:ascii="Arial" w:hAnsi="Arial"/>
          <w:b/>
          <w:sz w:val="16"/>
          <w:szCs w:val="16"/>
          <w:u w:val="single"/>
        </w:rPr>
        <w:t>3 obiekty (m.in. budynki) / obszary</w:t>
      </w:r>
      <w:r>
        <w:rPr>
          <w:rFonts w:cs="Arial" w:ascii="Arial" w:hAnsi="Arial"/>
          <w:b/>
          <w:sz w:val="16"/>
          <w:szCs w:val="16"/>
        </w:rPr>
        <w:t>, a terenie Gminy, które Pani/Pana zdaniem w pierwszej kolejności wymagają odnowienia, modernizacji, nadania nowych funkcji: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071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biektu lub obszaru / ter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kalizacja </w:t>
            </w:r>
          </w:p>
        </w:tc>
      </w:tr>
      <w:tr>
        <w:trPr>
          <w:trHeight w:val="55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  <w:u w:val="single"/>
        </w:rPr>
        <w:t>Kluczowy element</w:t>
      </w:r>
      <w:r>
        <w:rPr>
          <w:rFonts w:cs="Arial" w:ascii="Arial" w:hAnsi="Arial"/>
          <w:b/>
          <w:sz w:val="16"/>
          <w:szCs w:val="16"/>
        </w:rPr>
        <w:t>,  z którego Gmina Wapno może być dumna (proszę wymienić maksymalnie 3)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879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Proszę ocenić poniższe stwierdzenia dotyczące Gminy Wapno</w:t>
      </w:r>
      <w:r>
        <w:rPr>
          <w:rFonts w:cs="Arial" w:ascii="Arial" w:hAnsi="Arial"/>
          <w:b/>
          <w:sz w:val="16"/>
          <w:szCs w:val="16"/>
        </w:rPr>
        <w:t xml:space="preserve"> – proszę o zaznaczenie właściwej odpowiedzi (symbolem „x”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3"/>
        <w:gridCol w:w="1489"/>
        <w:gridCol w:w="1237"/>
        <w:gridCol w:w="1404"/>
        <w:gridCol w:w="1237"/>
        <w:gridCol w:w="156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/ oc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wyso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/ przecięt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niska</w:t>
            </w:r>
          </w:p>
        </w:tc>
      </w:tr>
      <w:tr>
        <w:trPr>
          <w:trHeight w:val="2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kcyjna jako miejsce zamieszka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kcyjna jako miejsce do prac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kcyjna jako miejsce do wypoczyn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rakcyjniejsza niż sąsiednie gmi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ona w atrakcyjnym miejsc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mina, w której można czuć się bezpiecz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mina, z którą jestem silnie związany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rPr/>
      </w:pPr>
      <w:r>
        <w:rPr>
          <w:rFonts w:cs="Arial" w:ascii="Arial" w:hAnsi="Arial"/>
          <w:b/>
          <w:sz w:val="16"/>
          <w:szCs w:val="16"/>
        </w:rPr>
        <w:t xml:space="preserve">Proszę zaznaczyć </w:t>
      </w:r>
      <w:r>
        <w:rPr>
          <w:rFonts w:cs="Arial" w:ascii="Arial" w:hAnsi="Arial"/>
          <w:b/>
          <w:sz w:val="16"/>
          <w:szCs w:val="16"/>
          <w:u w:val="single"/>
        </w:rPr>
        <w:t>jedną</w:t>
      </w:r>
      <w:r>
        <w:rPr>
          <w:rFonts w:cs="Arial" w:ascii="Arial" w:hAnsi="Arial"/>
          <w:b/>
          <w:sz w:val="16"/>
          <w:szCs w:val="16"/>
        </w:rPr>
        <w:t xml:space="preserve"> odpowiedź z czym chciał(a)by Pani/Pan aby utożsamiano Gminę Wapno  w roku 2030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16"/>
          <w:szCs w:val="16"/>
          <w:lang w:val="en-GB"/>
        </w:rPr>
        <w:t></w:t>
      </w: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ab/>
        <w:t>z gminą atrakcyjną dla turys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16"/>
          <w:szCs w:val="16"/>
          <w:lang w:val="en-GB"/>
        </w:rPr>
        <w:t></w:t>
      </w:r>
      <w:r>
        <w:rPr>
          <w:rFonts w:cs="Arial" w:ascii="Arial" w:hAnsi="Arial"/>
          <w:bCs/>
          <w:sz w:val="16"/>
          <w:szCs w:val="16"/>
        </w:rPr>
        <w:tab/>
        <w:t>z gminą zapewniającą dostęp do wysokiej jakości usług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16"/>
          <w:szCs w:val="16"/>
          <w:lang w:val="en-GB"/>
        </w:rPr>
        <w:t>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>z gminą przedsiębiorczą, atrakcyjną dla inwestorów i tworzącą nowe miejsca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16"/>
          <w:szCs w:val="16"/>
          <w:lang w:val="en-GB"/>
        </w:rPr>
        <w:t></w:t>
      </w: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ab/>
        <w:t>z gminą ekologiczną dbającą o środowisko naturalne i estetykę otoc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eastAsia="Wingdings 2" w:cs="Wingdings 2" w:ascii="Wingdings 2" w:hAnsi="Wingdings 2"/>
          <w:bCs/>
          <w:sz w:val="16"/>
          <w:szCs w:val="16"/>
          <w:lang w:val="en-GB"/>
        </w:rPr>
        <w:t></w:t>
      </w: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z czymś innym: (czym?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ne wnioski i propozycje do Strategii Rozwoju Gminy Wapno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TRYCZKA </w:t>
      </w:r>
      <w:r>
        <w:rPr>
          <w:rFonts w:cs="Arial" w:ascii="Arial" w:hAnsi="Arial"/>
          <w:b/>
          <w:sz w:val="16"/>
          <w:szCs w:val="16"/>
        </w:rPr>
        <w:t xml:space="preserve"> (proszę wstawić symbol „x” lub uzupełnić dan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y przybliżyć obraz respondentów, prosimy o  odpowiedzieć na poniższe pyta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wiek? (proszę zaznaczyć znakiem „x” właściwy przedział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8 – 25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26 – 35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36 – 50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51 – 65  </w:t>
        <w:tab/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66 i więc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ani/Pana  płeć? (zaznacz znakiem „x” właściwą):     </w:t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Kobieta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Mężczyz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wykształcenie? (proszę zaznaczyć znakiem „x” właściwą odpowiedź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stawowe    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Zawodowe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Średnie   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Wyższ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 aktywność zawodowa? (proszę zaznaczyć znakiem „x” właściwą odpowiedź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sna działalność gospodarcza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 Praca u pracodawcy sektora prywatneg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zę się /studiuję</w:t>
        <w:tab/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Praca w sektorze publicznym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Bezrobotny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16"/>
          <w:szCs w:val="16"/>
        </w:rPr>
        <w:t>Praca w organizacji pozarządowej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eryt/rencista</w:t>
        <w:tab/>
        <w:tab/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Rolni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szkam w Gminie Wapno, w miejscowości…………………………………… (proszę zaznaczyć znakiem „x” właściwą odpowiedź)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d urodzenia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Od roku………………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uję / prowadzę działalność gospodarczą na terenie Gminy Wapno (proszę zaznaczyć znakiem „x” właściwą odpowiedź)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ak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nie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Dziękujemy za poświęcony czas i wypełnienie niniejszej ankiety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2:00Z</dcterms:created>
  <dc:creator>x</dc:creator>
  <dc:description/>
  <cp:keywords/>
  <dc:language>en-US</dc:language>
  <cp:lastModifiedBy>Piotrs</cp:lastModifiedBy>
  <cp:lastPrinted>2020-03-09T23:45:00Z</cp:lastPrinted>
  <dcterms:modified xsi:type="dcterms:W3CDTF">2021-02-24T13:55:00Z</dcterms:modified>
  <cp:revision>4</cp:revision>
  <dc:subject/>
  <dc:title>ANKIETA DLA POTRZEB STRATEGII ROZWOJU</dc:title>
</cp:coreProperties>
</file>